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left="-426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физики микроструктур РАН – филиал </w:t>
      </w:r>
    </w:p>
    <w:p>
      <w:pPr>
        <w:pStyle w:val="Style31"/>
        <w:widowControl/>
        <w:spacing w:lineRule="auto" w:line="360"/>
        <w:ind w:left="-426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бюджетного научного учреждения «Федеральный исследовательский центр Институт прикладной физики Российской академии наук»</w:t>
      </w:r>
    </w:p>
    <w:p>
      <w:pPr>
        <w:pStyle w:val="Style31"/>
        <w:widowControl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888"/>
      </w:tblGrid>
      <w:tr>
        <w:trPr>
          <w:trHeight w:val="1417" w:hRule="atLeast"/>
        </w:trPr>
        <w:tc>
          <w:tcPr>
            <w:tcW w:w="3626" w:type="dxa"/>
            <w:tcBorders/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Образовательная программа одобрена Ученым</w:t>
            </w:r>
          </w:p>
          <w:p>
            <w:pPr>
              <w:pStyle w:val="Normal"/>
              <w:tabs>
                <w:tab w:val="clear" w:pos="720"/>
                <w:tab w:val="left" w:pos="4844" w:leader="none"/>
              </w:tabs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оветом ИФМ РАН</w:t>
            </w:r>
          </w:p>
          <w:p>
            <w:pPr>
              <w:pStyle w:val="Normal"/>
              <w:tabs>
                <w:tab w:val="clear" w:pos="720"/>
                <w:tab w:val="left" w:pos="4844" w:leader="none"/>
              </w:tabs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Протокол № _____ </w:t>
            </w:r>
          </w:p>
          <w:p>
            <w:pPr>
              <w:pStyle w:val="Normal"/>
              <w:tabs>
                <w:tab w:val="clear" w:pos="720"/>
                <w:tab w:val="left" w:pos="4844" w:leader="none"/>
              </w:tabs>
              <w:spacing w:lineRule="auto" w:line="288"/>
              <w:rPr>
                <w:i/>
                <w:i/>
                <w:szCs w:val="28"/>
              </w:rPr>
            </w:pPr>
            <w:r>
              <w:rPr>
                <w:szCs w:val="28"/>
              </w:rPr>
              <w:t>от«____» _________ 20__ г.</w:t>
            </w:r>
          </w:p>
          <w:p>
            <w:pPr>
              <w:pStyle w:val="Normal"/>
              <w:suppressLineNumbers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spacing w:lineRule="auto" w:line="360"/>
              <w:ind w:left="1735" w:hanging="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ind w:left="1735"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ind w:left="1735" w:hanging="0"/>
              <w:rPr>
                <w:szCs w:val="28"/>
              </w:rPr>
            </w:pPr>
            <w:r>
              <w:rPr>
                <w:szCs w:val="28"/>
              </w:rPr>
              <w:t>_____________ А.В.Новиков</w:t>
            </w:r>
          </w:p>
          <w:p>
            <w:pPr>
              <w:pStyle w:val="Normal"/>
              <w:suppressLineNumbers/>
              <w:spacing w:lineRule="auto" w:line="360"/>
              <w:ind w:left="1735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«___» ________________ 20__ г.</w:t>
            </w:r>
          </w:p>
        </w:tc>
      </w:tr>
    </w:tbl>
    <w:p>
      <w:pPr>
        <w:pStyle w:val="2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2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ПРОГРАММА-МИНИМУ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андидатского экзаме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8"/>
        <w:widowControl/>
        <w:spacing w:lineRule="auto" w:line="360"/>
        <w:jc w:val="center"/>
        <w:rPr/>
      </w:pPr>
      <w:r>
        <w:rPr>
          <w:rStyle w:val="FontStyle50"/>
          <w:b/>
          <w:sz w:val="28"/>
          <w:szCs w:val="28"/>
        </w:rPr>
        <w:t>НАУЧНАЯ СПЕЦИАЛЬНОСТЬ</w:t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51"/>
          <w:b/>
          <w:i w:val="false"/>
          <w:sz w:val="28"/>
          <w:szCs w:val="28"/>
        </w:rPr>
        <w:t xml:space="preserve">1.3.2. </w:t>
      </w:r>
      <w:r>
        <w:rPr>
          <w:rStyle w:val="FontStyle49"/>
          <w:b/>
          <w:sz w:val="28"/>
          <w:szCs w:val="28"/>
        </w:rPr>
        <w:t>ПРИБОРЫ И МЕТОДЫ ЭКСПЕРИМЕНТАЛЬНОЙ ФИЗИКИ</w:t>
      </w:r>
    </w:p>
    <w:p>
      <w:pPr>
        <w:pStyle w:val="2"/>
        <w:tabs>
          <w:tab w:val="clear" w:pos="720"/>
          <w:tab w:val="left" w:pos="284" w:leader="none"/>
        </w:tabs>
        <w:spacing w:lineRule="auto" w:line="360"/>
        <w:jc w:val="center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  физико-математическим наукам</w:t>
      </w:r>
    </w:p>
    <w:p>
      <w:pPr>
        <w:pStyle w:val="2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20"/>
          <w:tab w:val="left" w:pos="284" w:leader="none"/>
        </w:tabs>
        <w:spacing w:lineRule="auto" w:line="360"/>
        <w:jc w:val="center"/>
        <w:rPr/>
      </w:pPr>
      <w:r>
        <w:rPr/>
      </w:r>
    </w:p>
    <w:p>
      <w:pPr>
        <w:pStyle w:val="2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2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2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2"/>
        <w:tabs>
          <w:tab w:val="clear" w:pos="720"/>
          <w:tab w:val="left" w:pos="284" w:leader="none"/>
        </w:tabs>
        <w:spacing w:lineRule="auto" w:line="360"/>
        <w:ind w:left="360" w:hanging="360"/>
        <w:jc w:val="center"/>
        <w:rPr/>
      </w:pPr>
      <w:r>
        <w:rPr/>
        <w:t xml:space="preserve">202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numPr>
          <w:ilvl w:val="0"/>
          <w:numId w:val="8"/>
        </w:numPr>
        <w:rPr/>
      </w:pPr>
      <w:r>
        <w:rPr/>
        <w:t>Методы измерения основных физических велич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тоды измерения времени, погрешности измерений, эталоны. Учет эффектов общей теории относительности (зависимость хода часов от ускорения и гравитации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змерение частот в радиодиапазоне. Стандарты часто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етоды  и погрешности измерений  координат, углов, длин. Мировые стандарты. и эталон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Методы измерения термодинамических величин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адиоспектроскопия (эффект Зеемана, ядерный магнитный резонанс, томография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Электромагнитные измерения (способы регистрации радиоизлучения, методы регистрации в оптическом диапазоне: фотодиоды, фотоумножители, черенковские детекторы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Регистрация частиц и радиоактивных излучений (ионизационные камеры, газоразрядные счетчики, пропорциональные счетчики, стриммерные и искровые камеры, полупроводниковые детекторы, сцинтилляционные счетчики, пузырьковые камеры, черенковские счетчики, ядерные фотоэмульсии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Шумы и помехи при измерении электрических, акустических и оптических величин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ифференциальные, интерферометрические и др. методы измерен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Нанотехнологии в измерительной техник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озиметрические измерения и дозиметрические единицы; коэффициенты, учитывающие влияние радиации на живые организмы, эквивалентная доза.</w:t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</w:tabs>
        <w:spacing w:lineRule="auto" w:line="360"/>
        <w:ind w:left="0" w:hanging="0"/>
        <w:rPr>
          <w:b/>
          <w:b/>
        </w:rPr>
      </w:pPr>
      <w:r>
        <w:rPr>
          <w:b/>
        </w:rPr>
        <w:t>Измер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истемы единиц. Единая система единиц (СИ). Универсальные постоянные и естественные системы единиц. Производные единицы и стандар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рямые, косвенные, статистические и динамические измерения. Оценки погрешностей косвенных измерений. Условные измерения. Проблема корреляций и уравновешивание условных измерений. Принципиальные ограничения на точность измерений (физические пределы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Методы измерений физических величин в исследуемой области физики*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сновные принципы построения приборов для измерений физических величин в заданной области физики*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Фундаментальные шумы в измерительных устройствах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567" w:hanging="0"/>
        <w:jc w:val="both"/>
        <w:rPr/>
      </w:pPr>
      <w:r>
        <w:rPr/>
        <w:t>Тепловой шум. Формула Найквиста. Теорема Каллена-Вельтона. Дробовой    шум в электронных и оптических приборах. Шумы 1/</w:t>
      </w:r>
      <w:r>
        <w:rPr>
          <w:lang w:val="en-US"/>
        </w:rPr>
        <w:t>f</w:t>
      </w:r>
      <w:r>
        <w:rPr/>
        <w:t>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firstLine="284"/>
        <w:jc w:val="both"/>
        <w:rPr/>
      </w:pPr>
      <w:r>
        <w:rPr/>
        <w:t>17. Квантовые эффекты в физических измерениях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240" w:firstLine="480"/>
        <w:jc w:val="both"/>
        <w:rPr/>
      </w:pPr>
      <w:r>
        <w:rPr/>
        <w:t>Условия, когда классический подход становится неприменим.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left="720" w:hanging="0"/>
        <w:jc w:val="both"/>
        <w:rPr/>
      </w:pPr>
      <w:r>
        <w:rPr/>
        <w:t>Соотношения неопределенности. Роль обратного флуктуационного влияния прибора. Стандартные квантовые пределы. Квантовые невозмущающие измерения. Квантовые эталоны единиц физических величин (примеры). Эффект Джозефсона и сверхпроводящие квантовые интерферометры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Критерии точности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18. Случайные события. Понятие вероятности. Условные вероятности. </w:t>
      </w:r>
    </w:p>
    <w:p>
      <w:pPr>
        <w:pStyle w:val="Normal"/>
        <w:spacing w:lineRule="auto" w:line="360"/>
        <w:ind w:left="240" w:firstLine="480"/>
        <w:jc w:val="both"/>
        <w:rPr/>
      </w:pPr>
      <w:r>
        <w:rPr/>
        <w:t>Распределение вероятности. Плотность вероятности. Моменты.</w:t>
      </w:r>
    </w:p>
    <w:p>
      <w:pPr>
        <w:pStyle w:val="TextBodyIndent"/>
        <w:spacing w:lineRule="auto" w:line="360"/>
        <w:ind w:left="709" w:hanging="709"/>
        <w:rPr/>
      </w:pPr>
      <w:r>
        <w:rPr/>
        <w:t>19. Специальные распределения вероятностей и их использование в физике. Биномиальное распределение, распределение Пуассона (дробовой шум), экспоненциальное распределение. Нормальное распределение и центральная предельная теоре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ногомерные распределения вероятностей. Корреляции случайных величи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лучайные процессы. Эргодичность. Корреляционная функция случайного процесса. Стационарные случайные процессы. Спектральная плотность. Теорема Винера- Хинчина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ценка параметров случайных величин. Выборочные средние и дисперсии. Выборочные распределения. </w:t>
      </w:r>
      <w:r>
        <w:rPr>
          <w:lang w:val="en-US"/>
        </w:rPr>
        <w:t>t</w:t>
      </w:r>
      <w:r>
        <w:rPr/>
        <w:t xml:space="preserve"> - распределение Стьюден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распредел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ределение средних значений измеряемых параметров и их погрешностей в прямых и косвенных измерен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хника оценки параметров при разных распределениях погрешностей измерений. Средние и вероятные значения переменных. Техника оценки параметров при асимметричных распределениях погрешностей. Суммирование результатов различных измерений. Робастные оценки. Параметрические и непараметрические оценки.</w:t>
      </w:r>
    </w:p>
    <w:p>
      <w:pPr>
        <w:pStyle w:val="Heading3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Методы анализа физических измер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тическая аппроксимация результатов и измерений. Интерполяция (линейная, квадратичная, кубическая и т.д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урье- анализ. Дискретное преобразование Фурье. Быстрое преобразование Фурье. Вэйвлетный анали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татистическая проверка гипотез. Критерии согласия и методы их использования. Критер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Смирнова- Колмогорова, Колмогор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ямые и обратные задачи. Некорректные задачи. Обратные задачи при анализе результатов измерений и методы их ре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тод максимального правдоподобия и его применени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тод наименьших квадратов.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7"/>
        <w:numPr>
          <w:ilvl w:val="0"/>
          <w:numId w:val="8"/>
        </w:numPr>
        <w:rPr/>
      </w:pPr>
      <w:r>
        <w:rPr/>
        <w:t>Моделирование физических процесс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тическое описание физических процес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анирование эксперимента, выбор метода и технических средств, методы оценки ожидаемых результатов и их погрешнос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тод статистических испытаний методика его примен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ние моделей физических процессов.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ет влияния прибора на результаты измерений. Моделирование с учетом особенностей используемых детекторов.</w:t>
      </w:r>
    </w:p>
    <w:p>
      <w:pPr>
        <w:pStyle w:val="Normal"/>
        <w:numPr>
          <w:ilvl w:val="0"/>
          <w:numId w:val="0"/>
        </w:numPr>
        <w:spacing w:lineRule="auto" w:line="360"/>
        <w:ind w:left="240" w:hanging="0"/>
        <w:jc w:val="both"/>
        <w:rPr/>
      </w:pPr>
      <w:r>
        <w:rPr/>
      </w:r>
    </w:p>
    <w:p>
      <w:pPr>
        <w:pStyle w:val="Heading7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Автоматизация экспери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здание комплексных установок. Общие требования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     </w:t>
      </w:r>
      <w:r>
        <w:rPr/>
        <w:t>Обработка информации «в линию» (</w:t>
      </w:r>
      <w:r>
        <w:rPr>
          <w:lang w:val="en-US"/>
        </w:rPr>
        <w:t>on-lin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ы преобразования измерений для передачи на значительные расстоя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онтроль процессов измерений в реальном времен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особы вывода информации в реальном времени. Накопление экспериментальных данных, создание банков данных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b/>
        </w:rPr>
        <w:t>Примечание:</w:t>
      </w:r>
      <w:r>
        <w:rPr/>
        <w:t xml:space="preserve"> </w:t>
      </w:r>
      <w:r>
        <w:rPr>
          <w:sz w:val="32"/>
        </w:rPr>
        <w:t>Разделы, помеченные звездочкой (*), детализируются в соответствии с темой диссертации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Большев Л.Н. и Смирнов Н.В. Таблицы математической статистики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М., 198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ендал М. и Стюарт А. Статистические выводы и связи., пер. с англ., М., Мир, 1976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оровков А.А. Математическая статистика, М., 198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ароне А., Патерио Д. Эффект Джозефсона: физика и применения. Пер. с англ., М., 1984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Физическая энциклопедия. т. 1-5. Изд. « Советская энциклопедия», М., 1988-1998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.Б. Брагинский, «Физические эксперименты с пробными телами», М., -Наука, 197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Ю.И. Воронцов, «Теория и методы макроскопических измерений», М., - Наука, 1989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4"/>
      <w:numFmt w:val="upperRoman"/>
      <w:lvlText w:val="%1. "/>
      <w:lvlJc w:val="left"/>
      <w:pPr>
        <w:tabs>
          <w:tab w:val="num" w:pos="283"/>
        </w:tabs>
        <w:ind w:left="5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 "/>
      <w:lvlJc w:val="left"/>
      <w:pPr>
        <w:tabs>
          <w:tab w:val="num" w:pos="283"/>
        </w:tabs>
        <w:ind w:left="74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67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85"/>
        </w:tabs>
        <w:ind w:left="1185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FontStyle49">
    <w:name w:val="Font Style49"/>
    <w:basedOn w:val="Style7"/>
    <w:qFormat/>
    <w:rPr>
      <w:rFonts w:ascii="Times New Roman" w:hAnsi="Times New Roman" w:cs="Times New Roman"/>
      <w:sz w:val="30"/>
      <w:szCs w:val="30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pacing w:val="3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7:00Z</dcterms:created>
  <dc:creator>Alexandre Katalov</dc:creator>
  <dc:description/>
  <cp:keywords/>
  <dc:language>en-US</dc:language>
  <cp:lastModifiedBy>denis</cp:lastModifiedBy>
  <cp:lastPrinted>2022-06-17T10:24:00Z</cp:lastPrinted>
  <dcterms:modified xsi:type="dcterms:W3CDTF">2022-06-17T07:24:00Z</dcterms:modified>
  <cp:revision>5</cp:revision>
  <dc:subject/>
  <dc:title>ВЫСШАЯ АТТЕСТАЦИОННАЯ КОМИССИЯ</dc:title>
</cp:coreProperties>
</file>