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414"/>
        <w:gridCol w:w="4237"/>
      </w:tblGrid>
      <w:tr>
        <w:trPr>
          <w:trHeight w:val="857" w:hRule="atLeast"/>
        </w:trPr>
        <w:tc>
          <w:tcPr>
            <w:tcW w:w="561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0498" w:dyaOrig="51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pt;margin-top:0.2pt;width:524.9pt;height:259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219675660" r:id="rId2"/>
              </w:objec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6" w:hRule="atLeast"/>
        </w:trPr>
        <w:tc>
          <w:tcPr>
            <w:tcW w:w="561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3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организации</w:t>
            </w:r>
          </w:p>
        </w:tc>
      </w:tr>
      <w:tr>
        <w:trPr>
          <w:trHeight w:val="338" w:hRule="atLeast"/>
        </w:trPr>
        <w:tc>
          <w:tcPr>
            <w:tcW w:w="219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_______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</w:t>
            </w:r>
          </w:p>
        </w:tc>
        <w:tc>
          <w:tcPr>
            <w:tcW w:w="3414" w:type="dxa"/>
            <w:tcBorders/>
            <w:tcMar>
              <w:top w:w="113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_____________</w:t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На №_________________</w:t>
            </w:r>
          </w:p>
        </w:tc>
        <w:tc>
          <w:tcPr>
            <w:tcW w:w="3414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4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т ___________________</w:t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8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апрос ценовой информации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ем Вам запрос коммерческого предложения для определения и обоснования начальной (максимальной) цены государственного контракта для нужд </w:t>
      </w:r>
      <w:r>
        <w:rPr>
          <w:rFonts w:cs="Times New Roman" w:ascii="Times New Roman" w:hAnsi="Times New Roman"/>
          <w:sz w:val="24"/>
          <w:szCs w:val="24"/>
        </w:rPr>
        <w:t>Института физики микроструктур РАН – филиал Федерального государственного бюджетного научного учреждения «Федеральный исследовательский центр Институт прикладной физики им. А.В. Гапонова-Грехова Российской академии наук» (ИФМ РА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представить ценовую информацию на поставку 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417"/>
        <w:gridCol w:w="2268"/>
      </w:tblGrid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zh-C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ый Вами товар должен соответств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воим техническим параметрам </w:t>
      </w:r>
      <w:r>
        <w:rPr>
          <w:rFonts w:cs="Times New Roman" w:ascii="Times New Roman" w:hAnsi="Times New Roman"/>
          <w:sz w:val="24"/>
          <w:szCs w:val="24"/>
        </w:rPr>
        <w:t>или превос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параметры, приводимые в данном запро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ункциональные характеристики поставляемого Тов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4"/>
          <w:highlight w:val="yellow"/>
        </w:rPr>
        <w:t>значения показателя оборудования (которые важны для ЗАКАЗЧИКА), которые в последствии будут отражены в описании объекта закупки и размещены в ЕИС.</w:t>
      </w:r>
      <w:r>
        <w:rPr/>
        <w:t xml:space="preserve">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68"/>
        <w:gridCol w:w="3379"/>
      </w:tblGrid>
      <w:tr>
        <w:trPr>
          <w:trHeight w:val="2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ловия исполнения контракт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остав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3087, Нижегородская область, Кстовский район, д.Афонино, ул. Академическая, д.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сроки постав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 __________ года (включительно)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словия оплаты: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 Российской федерации, аванс не предусмотрен</w:t>
      </w:r>
      <w:bookmarkStart w:id="0" w:name="P1469"/>
      <w:bookmarkStart w:id="1" w:name="P146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, расчеты производятся не позднее </w:t>
      </w:r>
      <w:r>
        <w:rPr>
          <w:rFonts w:cs="Times New Roman" w:ascii="Times New Roman" w:hAnsi="Times New Roman"/>
          <w:b/>
          <w:sz w:val="24"/>
          <w:szCs w:val="24"/>
        </w:rPr>
        <w:t>7 (Сем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документа о прием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сроки закуп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предложения должны быть включены все расходы, связанные с выполнением обязательств по контракту, в том числе расходы на страхование, транспортировку, уплату налогов и другие обязательные плат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оставке товара требуется сборка, установка, монтаж, обучение правилам эксплуатации указанные с</w:t>
      </w:r>
      <w:r>
        <w:rPr>
          <w:rFonts w:cs="Times New Roman" w:ascii="Times New Roman" w:hAnsi="Times New Roman"/>
          <w:sz w:val="24"/>
          <w:szCs w:val="24"/>
          <w:lang w:eastAsia="ar-SA"/>
        </w:rPr>
        <w:t>опутствующие услуги прошу также включить в стоимость товара с указанием в коммерческом предложении да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бедительная просьба, коммерческое предложение в обязательном порядке составить на фирменном бланке организации и указыв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2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253"/>
        <w:gridCol w:w="1597"/>
        <w:gridCol w:w="709"/>
        <w:gridCol w:w="709"/>
        <w:gridCol w:w="1134"/>
        <w:gridCol w:w="1134"/>
      </w:tblGrid>
      <w:tr>
        <w:trPr>
          <w:trHeight w:val="3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Наименование*, технические характеристики (потребительские свойства/цели назначения), товарный знак, маркировка, артикул (при наличии) товара, предлагаемого к поставке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рана происхождения тов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д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л-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ена за единицу с НДС/без НДС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мма с НДС/без НДС, руб.</w:t>
            </w:r>
          </w:p>
        </w:tc>
      </w:tr>
      <w:tr>
        <w:trPr>
          <w:trHeight w:val="14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i/>
          <w:sz w:val="20"/>
          <w:szCs w:val="20"/>
        </w:rPr>
        <w:t xml:space="preserve">В случае необходимости указать информацию что оказание услуг по сборке, установке, проведению монтажных работ, обучению правилам эксплуатации и технического обслуживания Оборудования включены в стоимость поставляемого Оборуд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указать ссылку на данный запр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казать реквизиты коммерческого предложения (дата, №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указать максимальный срок поставки предлагаемого тов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казать условия оплаты за поставляемы товар (постоплата, аванс);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указать информацию, что включает в себя стоимость тов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казать срок на который предоставляется гарантия на поставляемый това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 указать срок действия коммерческого предло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указать информацию о контактном 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довожу до Вашего сведения, что в </w:t>
      </w:r>
      <w:r>
        <w:rPr>
          <w:rFonts w:cs="Times New Roman" w:ascii="Times New Roman" w:hAnsi="Times New Roman"/>
          <w:color w:val="2C2D2E"/>
          <w:shd w:fill="FFFFFF" w:val="clear"/>
        </w:rPr>
        <w:t xml:space="preserve">соответствии с Распоряжением Правительства РФ от 28 ноября 2023 года ИФМ РАН включен в </w:t>
      </w:r>
      <w:r>
        <w:rPr>
          <w:rFonts w:cs="Times New Roman" w:ascii="Times New Roman" w:hAnsi="Times New Roman"/>
          <w:color w:val="212529"/>
          <w:shd w:fill="FFFFFF" w:val="clear"/>
        </w:rPr>
        <w:t>печень заказчиков, осуществляющих закупки по п.5 ч 11 ст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№ 44-ФЗ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5 части 11 статьи 24 Закона № 44-ФЗ, при осуществлении закупок товаров, работ, услуг ИФМ РАН может проводить только </w:t>
      </w:r>
      <w:r>
        <w:rPr>
          <w:rFonts w:cs="Times New Roman" w:ascii="Times New Roman" w:hAnsi="Times New Roman"/>
          <w:b/>
        </w:rPr>
        <w:t>закрытые</w:t>
      </w:r>
      <w:r>
        <w:rPr>
          <w:rFonts w:cs="Times New Roman" w:ascii="Times New Roman" w:hAnsi="Times New Roman"/>
        </w:rPr>
        <w:t xml:space="preserve"> конкурентные способы определения поставщиков на специализированных электронных площадках, который утвержден Распоряжением Правительства РФ от 12.07.2018 № 1447-р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перечень включе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Общество с ограниченной ответственностью "Автоматизированная система торгов государственного оборонного заказа" (astgoz.ru/)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ttp://44.astgoz.ru/</w:t>
        </w:r>
      </w:hyperlink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 xml:space="preserve">Общество с ограниченной ответственностью "Электронная торговая площадка ГПБ" (etpgpb.ru/)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ttps://gos.etpgpb.ru/</w:t>
        </w:r>
      </w:hyperlink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 xml:space="preserve">Общество с ограниченной ответственностью "ЭТП" (etprf.ru/) </w:t>
      </w:r>
      <w:hyperlink r:id="rId6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www.etprf.ru/</w:t>
        </w:r>
      </w:hyperlink>
      <w:r>
        <w:rPr>
          <w:rFonts w:cs="Times New Roman" w:ascii="Times New Roman" w:hAnsi="Times New Roman"/>
          <w:color w:val="2C2D2E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 своем ответе в обязательном порядке просим указать информацию о прохождения аккредитации Вашей организации на указанных выше специализированных электронных площадках с указанием наименования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просим представить в виде письма за подписью уполномоченного лица в срок д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л. почт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запрос не является извещением о проведении закупки или офертой и не влечет возникновения каких-либо обязательств заказчика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экономике ИФМ РАН</w:t>
        <w:tab/>
        <w:tab/>
        <w:tab/>
        <w:tab/>
        <w:tab/>
        <w:t>Е.А. Девятайкина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Исп: 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24"/>
        </w:rPr>
        <w:t xml:space="preserve">Телефон: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kern w:val="2"/>
      <w:sz w:val="22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>
      <w:suppressAutoHyphens w:val="true"/>
    </w:pPr>
    <w:rPr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44.astgoz.ru/" TargetMode="External"/><Relationship Id="rId5" Type="http://schemas.openxmlformats.org/officeDocument/2006/relationships/hyperlink" Target="https://gos.etpgpb.ru/" TargetMode="External"/><Relationship Id="rId6" Type="http://schemas.openxmlformats.org/officeDocument/2006/relationships/hyperlink" Target="https://www.etprf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7:00Z</dcterms:created>
  <dc:creator>user1</dc:creator>
  <dc:description/>
  <cp:keywords/>
  <dc:language>en-US</dc:language>
  <cp:lastModifiedBy>Леонид</cp:lastModifiedBy>
  <cp:lastPrinted>2020-02-03T12:03:00Z</cp:lastPrinted>
  <dcterms:modified xsi:type="dcterms:W3CDTF">2024-03-14T11:37:00Z</dcterms:modified>
  <cp:revision>2</cp:revision>
  <dc:subject/>
  <dc:title>Место для ввода адресата (если нужно)</dc:title>
</cp:coreProperties>
</file>